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愿报考</w:t>
      </w:r>
      <w:r>
        <w:rPr>
          <w:rFonts w:ascii="仿宋_GB2312" w:hAnsi="仿宋_GB2312" w:cs="宋体;SimSun" w:eastAsia="仿宋_GB2312"/>
          <w:sz w:val="32"/>
          <w:szCs w:val="32"/>
        </w:rPr>
        <w:t>广州市林业和园林局直属事业单位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公开招聘工作人员</w:t>
      </w:r>
      <w:r>
        <w:rPr>
          <w:rFonts w:ascii="仿宋_GB2312" w:hAnsi="仿宋_GB2312" w:eastAsia="仿宋_GB2312"/>
          <w:sz w:val="32"/>
          <w:szCs w:val="32"/>
        </w:rPr>
        <w:t>的相关职位，并已清楚了解职位的资格条件，保证本人符合该资格条件及提供的所有材料、证件真实、有效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如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应届毕业生，保证最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有效的毕业证（职位有要求的同时提供学位证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如属社会人员，保证将于聘用前提供由教育部门出具的学历鉴定证明（职位有学位要求的同时提供学位鉴定证明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如属非广州市常住户口，保证符合广州市人口准入资格条件；非增城或从化户口的，保证符合增城或从化入户条件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如属社会在职人员，保证在办理聘用手续时，与原单位办妥所有解除劳动合同的手续，并提供原单位同意报考证明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46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需要承诺的内容：</w:t>
      </w:r>
    </w:p>
    <w:p>
      <w:pPr>
        <w:pStyle w:val="Normal"/>
        <w:spacing w:lineRule="exact" w:line="460"/>
        <w:ind w:left="638"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460"/>
        <w:ind w:left="638"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right="16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0:00Z</dcterms:created>
  <dc:creator>鲁绪江</dc:creator>
  <dc:description/>
  <cp:keywords/>
  <dc:language>en-US</dc:language>
  <cp:lastModifiedBy>刘洁琳</cp:lastModifiedBy>
  <cp:lastPrinted>2015-07-06T15:11:00Z</cp:lastPrinted>
  <dcterms:modified xsi:type="dcterms:W3CDTF">2015-07-06T07:11:00Z</dcterms:modified>
  <cp:revision>13</cp:revision>
  <dc:subject/>
  <dc:title>附件2</dc:title>
</cp:coreProperties>
</file>