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次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应届毕业生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50"/>
        <w:gridCol w:w="86"/>
        <w:gridCol w:w="2880"/>
        <w:gridCol w:w="1440"/>
        <w:gridCol w:w="1080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考生类别： □应届 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及广东省教育厅学历认证中心出具的学历鉴定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及广东省教育厅学历认证中心出具的学位鉴定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就业推荐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就业协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划生育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具体报考岗位“其他资格条件”栏中的要求自行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9:00Z</dcterms:created>
  <dc:creator>鲁绪江</dc:creator>
  <dc:description/>
  <cp:keywords/>
  <dc:language>en-US</dc:language>
  <cp:lastModifiedBy>刘洁琳</cp:lastModifiedBy>
  <cp:lastPrinted>2014-07-07T09:04:00Z</cp:lastPrinted>
  <dcterms:modified xsi:type="dcterms:W3CDTF">2015-07-02T01:51:00Z</dcterms:modified>
  <cp:revision>11</cp:revision>
  <dc:subject/>
  <dc:title>附件3</dc:title>
</cp:coreProperties>
</file>