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二批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470"/>
        <w:gridCol w:w="1365"/>
        <w:gridCol w:w="795"/>
        <w:gridCol w:w="162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名登记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人为非广州市常住户口人员提供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为广州户口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非广州户口另需提供的材料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岗位要求的其他证明材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此件可待办理聘用手续时提交</w:t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9:00Z</dcterms:created>
  <dc:creator>鲁绪江</dc:creator>
  <dc:description/>
  <cp:keywords/>
  <dc:language>en-US</dc:language>
  <cp:lastModifiedBy>唐丽</cp:lastModifiedBy>
  <dcterms:modified xsi:type="dcterms:W3CDTF">2014-09-15T03:37:00Z</dcterms:modified>
  <cp:revision>3</cp:revision>
  <dc:subject/>
  <dc:title>附件4</dc:title>
</cp:coreProperties>
</file>