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林业和园林局直属事业单位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第二批公开招聘工作人员岗位条件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5380</wp:posOffset>
                </wp:positionV>
                <wp:extent cx="8755380" cy="739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39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24"/>
                              <w:gridCol w:w="1001"/>
                              <w:gridCol w:w="519"/>
                              <w:gridCol w:w="2536"/>
                              <w:gridCol w:w="2520"/>
                              <w:gridCol w:w="1440"/>
                              <w:gridCol w:w="1620"/>
                              <w:gridCol w:w="900"/>
                              <w:gridCol w:w="198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099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firstLine="450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专业及代码要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学历学位要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是否应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firstLine="10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其他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84" w:right="-6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广州市儿童公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管理岗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九级职员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汉语言文字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50103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法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新闻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50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汉语言文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50101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法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30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）、新闻学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50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日制本科及以上学历，学士及以上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以下（研究生学历可放宽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84" w:right="-6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管理岗               （九级职员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行政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120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企业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120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旅游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120203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教育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401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商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201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市场营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202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旅游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206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商务策划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21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行政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公共事业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文化产业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310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教育学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日制本科及以上学历，学士及以上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以下（研究生学历可放宽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熟悉活动组织策划，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年以上工作经历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84" w:right="-6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技术人员（专技中级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建筑设计及其理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81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城市规划与设计（含风景园林规划与设计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81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土木工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8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土建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8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日制本科及以上学历，学士及以上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具有报考岗位要求的相关专业中级职称及以上职称，熟悉建筑规范、设计、工程造价及建设程序，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年以上工作经历。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84" w:right="-6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技术人员（专技中级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森林培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90702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森林保护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907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园林植物与观赏园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907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植物保护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9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风景园林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8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林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90301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园林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90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园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90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植物保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90103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日制本科及以上学历，学士及以上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具有报考岗位要求的相关专业中级职称及以上职称，熟悉园林绿化设计及植物养护，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年以上工作经历。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82.5pt;mso-wrap-distance-left:9pt;mso-wrap-distance-right:9pt;mso-wrap-distance-top:0pt;mso-wrap-distance-bottom:0pt;margin-top:89.4pt;mso-position-vertical-relative:page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24"/>
                        <w:gridCol w:w="1001"/>
                        <w:gridCol w:w="519"/>
                        <w:gridCol w:w="2536"/>
                        <w:gridCol w:w="2520"/>
                        <w:gridCol w:w="1440"/>
                        <w:gridCol w:w="1620"/>
                        <w:gridCol w:w="900"/>
                        <w:gridCol w:w="1980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099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firstLine="450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资格条件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专业及代码要求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学历学位要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是否应届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firstLine="10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其他资格条件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84" w:right="-69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广州市儿童公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管理岗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九级职员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汉语言文字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50103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法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3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新闻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503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汉语言文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50101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法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301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）、新闻学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503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日制本科及以上学历，学士及以上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以下（研究生学历可放宽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84" w:right="-6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管理岗               （九级职员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行政管理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1204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企业管理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12020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旅游管理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120203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教育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401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商管理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201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市场营销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202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旅游管理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206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商务策划管理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217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行政管理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3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公共事业管理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30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文化产业管理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310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教育学类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4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日制本科及以上学历，学士及以上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以下（研究生学历可放宽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熟悉活动组织策划，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年以上工作经历。  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84" w:right="-6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技术人员（专技中级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建筑设计及其理论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8130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城市规划与设计（含风景园林规划与设计）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8130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土木工程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8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土建类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8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日制本科及以上学历，学士及以上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有报考岗位要求的相关专业中级职称及以上职称，熟悉建筑规范、设计、工程造价及建设程序，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年以上工作经历。         </w:t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84" w:right="-6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技术人员（专技中级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森林培育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90702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森林保护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9070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园林植物与观赏园艺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9070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植物保护类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90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风景园林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83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林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90301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园林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904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园艺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9010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植物保护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90103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日制本科及以上学历，学士及以上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有报考岗位要求的相关专业中级职称及以上职称，熟悉园林绿化设计及植物养护，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年以上工作经历。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林业和园林局直属事业单位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第二批公开招聘工作人员岗位条件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35380</wp:posOffset>
                </wp:positionV>
                <wp:extent cx="8755380" cy="551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24"/>
                              <w:gridCol w:w="1001"/>
                              <w:gridCol w:w="519"/>
                              <w:gridCol w:w="2536"/>
                              <w:gridCol w:w="2520"/>
                              <w:gridCol w:w="1384"/>
                              <w:gridCol w:w="1676"/>
                              <w:gridCol w:w="900"/>
                              <w:gridCol w:w="198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099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firstLine="450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专业及代码要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学历学位要求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是否应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firstLine="10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其他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84" w:right="-6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州市儿童公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技术人员（专技十二级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计算机软件与理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81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计算机应用技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81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计算机科学与技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806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日制本科及以上学历，学士及以上学位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以下（研究生学历或中级专业技术资格的，可放宽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熟悉计算机软硬件网络及办公设备的日常管理维护，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年以上工作经历；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84" w:right="-6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技术人员（专技十二级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计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120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计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财务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204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日制本科及以上学历，学士及以上学位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以下（研究生学历或中级专业技术资格的，可放宽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具有助理会计师资格及以上职称，熟悉财经政策及会计核算方法，熟练掌握财务软件、计算机操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年以上工作经历。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84" w:right="-6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技术人员（专技十二级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森林培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90702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森林保护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907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园林植物与观赏园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907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植物保护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9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风景园林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8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林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90301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园林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90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园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90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植物保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90103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日制本科及以上学历，学士及以上学位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以下（研究生学历或中级专业技术资格的，可放宽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84" w:right="-6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技术人员（专技十二级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建筑设计及其理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81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城市规划与设计（含风景园林规划与设计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81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土木工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814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土建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8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日制本科及以上学历，学士及以上学位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以下（研究生学历或中级专业技术资格的，可放宽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34pt;mso-wrap-distance-left:9pt;mso-wrap-distance-right:9pt;mso-wrap-distance-top:0pt;mso-wrap-distance-bottom:0pt;margin-top:89.4pt;mso-position-vertical-relative:page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24"/>
                        <w:gridCol w:w="1001"/>
                        <w:gridCol w:w="519"/>
                        <w:gridCol w:w="2536"/>
                        <w:gridCol w:w="2520"/>
                        <w:gridCol w:w="1384"/>
                        <w:gridCol w:w="1676"/>
                        <w:gridCol w:w="900"/>
                        <w:gridCol w:w="1980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099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firstLine="450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资格条件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专业及代码要求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学历学位要求</w:t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是否应届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firstLine="10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其他资格条件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84" w:right="-6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州市儿童公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专业技术人员（专技十二级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计算机软件与理论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8120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计算机应用技术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8120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计算机科学与技术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8060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日制本科及以上学历，学士及以上学位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以下（研究生学历或中级专业技术资格的，可放宽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熟悉计算机软硬件网络及办公设备的日常管理维护，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年以上工作经历；                            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84" w:right="-6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技术人员（专技十二级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会计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1202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会计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20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财务管理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204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日制本科及以上学历，学士及以上学位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以下（研究生学历或中级专业技术资格的，可放宽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有助理会计师资格及以上职称，熟悉财经政策及会计核算方法，熟练掌握财务软件、计算机操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年以上工作经历。       </w:t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84" w:right="-6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技术人员（专技十二级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森林培育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90702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森林保护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9070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园林植物与观赏园艺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9070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植物保护类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90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风景园林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83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林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90301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园林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904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园艺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9010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植物保护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90103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日制本科及以上学历，学士及以上学位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以下（研究生学历或中级专业技术资格的，可放宽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84" w:right="-6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技术人员（专技十二级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建筑设计及其理论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8130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城市规划与设计（含风景园林规划与设计）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8130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土木工程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814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土建类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8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日制本科及以上学历，学士及以上学位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以下（研究生学历或中级专业技术资格的，可放宽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66"/>
        <w:rPr/>
      </w:pPr>
      <w:r>
        <w:rPr>
          <w:b/>
          <w:sz w:val="36"/>
          <w:szCs w:val="36"/>
        </w:rPr>
        <w:t>广州市林业和园林局直属事业单位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第二批公开招聘工作人员岗位条件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35380</wp:posOffset>
                </wp:positionV>
                <wp:extent cx="8755380" cy="4349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34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1085"/>
                              <w:gridCol w:w="519"/>
                              <w:gridCol w:w="2536"/>
                              <w:gridCol w:w="2520"/>
                              <w:gridCol w:w="1384"/>
                              <w:gridCol w:w="1676"/>
                              <w:gridCol w:w="900"/>
                              <w:gridCol w:w="198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099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firstLine="450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专业及代码要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学历学位要求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是否应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firstLine="216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其他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84" w:right="-6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计（专技初级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计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120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计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财务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204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本科及以上学历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以下（研究生学历或中级专业技术资格的，可放宽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具有助理会计师资格及以上职称，熟悉财经政策及会计核算方法，熟练掌握财务软件、计算机操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年以上工作经历。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84" w:right="-6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州市石门国家森林公园管理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计（专技初级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计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120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计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财务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204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本科及以上学历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以下（研究生学历或中级专业技术资格的，可放宽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具有助理会计师资格及以上职称，熟悉财经政策及会计核算方法，熟练掌握财务软件、计算机操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年以上工作经历。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84" w:right="-69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州动物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39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饲养员（工勤普工岗位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专科及以上学历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、女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周岁以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广州市常住户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42.45pt;mso-wrap-distance-left:9pt;mso-wrap-distance-right:9pt;mso-wrap-distance-top:0pt;mso-wrap-distance-bottom:0pt;margin-top:89.4pt;mso-position-vertical-relative:page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1085"/>
                        <w:gridCol w:w="519"/>
                        <w:gridCol w:w="2536"/>
                        <w:gridCol w:w="2520"/>
                        <w:gridCol w:w="1384"/>
                        <w:gridCol w:w="1676"/>
                        <w:gridCol w:w="900"/>
                        <w:gridCol w:w="1980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099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firstLine="450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资格条件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专业及代码要求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学历学位要求</w:t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是否应届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firstLine="21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其他资格条件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84" w:right="-6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会计（专技初级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会计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1202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会计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20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财务管理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204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本科及以上学历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以下（研究生学历或中级专业技术资格的，可放宽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有助理会计师资格及以上职称，熟悉财经政策及会计核算方法，熟练掌握财务软件、计算机操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年以上工作经历。                                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84" w:right="-6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州市石门国家森林公园管理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会计（专技初级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会计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1202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会计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20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财务管理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204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本科及以上学历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以下（研究生学历或中级专业技术资格的，可放宽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有助理会计师资格及以上职称，熟悉财经政策及会计核算方法，熟练掌握财务软件、计算机操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年以上工作经历。       </w:t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84" w:right="-6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州动物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39"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饲养员（工勤普工岗位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专科及以上学历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、女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周岁以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广州市常住户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说明：专业名称及代码参照《广东省考试录用公务员专业目录（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版）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>
      <w:sz w:val="44"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9"/>
    <w:next w:val="Style13"/>
    <w:qFormat/>
    <w:pPr>
      <w:numPr>
        <w:ilvl w:val="0"/>
        <w:numId w:val="0"/>
      </w:numPr>
      <w:outlineLvl w:val="9"/>
    </w:pPr>
    <w:rPr>
      <w:rFonts w:ascii="华文中宋" w:hAnsi="华文中宋" w:eastAsia="华文中宋" w:cs="华文中宋"/>
      <w:b/>
      <w:sz w:val="44"/>
      <w:szCs w:val="44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0:00Z</dcterms:created>
  <dc:creator>范宏瑞</dc:creator>
  <dc:description/>
  <cp:keywords/>
  <dc:language>en-US</dc:language>
  <cp:lastModifiedBy>唐丽</cp:lastModifiedBy>
  <cp:lastPrinted>2014-08-04T09:33:00Z</cp:lastPrinted>
  <dcterms:modified xsi:type="dcterms:W3CDTF">2014-08-12T02:57:00Z</dcterms:modified>
  <cp:revision>33</cp:revision>
  <dc:subject/>
  <dc:title>招聘单位</dc:title>
</cp:coreProperties>
</file>