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广州市林业和园林局直属事业单位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一批公开招聘工作人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笔试入围资格审核考生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452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159"/>
                              <w:gridCol w:w="1493"/>
                              <w:gridCol w:w="2319"/>
                              <w:gridCol w:w="1001"/>
                              <w:gridCol w:w="890"/>
                              <w:gridCol w:w="3689"/>
                              <w:gridCol w:w="847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入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华泓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30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小文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.4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彩霞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5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蔚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5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勇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2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文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2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宝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4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5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伟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2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世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3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璐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7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素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12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41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5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泽昭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2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玉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2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科彤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72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2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健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8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卢雪芬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4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敏瑕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50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0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智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6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9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70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7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敏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010071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7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41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3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志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1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左记生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32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晓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31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5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伟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2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6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悦谋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1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胜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2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1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苑英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7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7.3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宏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开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.3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少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流溪河国家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彭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5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9.7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姜雪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4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雄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2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8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91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7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焯健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00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敏宜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91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3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水寨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7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.1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育鑫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51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12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岗位（九级职员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龙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9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7.4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曾炜权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20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7.8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谢进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0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林业技术人员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2.6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01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人员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6.6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蒙健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00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人员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4.9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凤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092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财务人员（专技十二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3.25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白江湖森林公园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傅尚享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4010113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技术岗（专技十一级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0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.40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州市帽峰山景区管理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5pt;height:595.3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159"/>
                        <w:gridCol w:w="1493"/>
                        <w:gridCol w:w="2319"/>
                        <w:gridCol w:w="1001"/>
                        <w:gridCol w:w="890"/>
                        <w:gridCol w:w="3689"/>
                        <w:gridCol w:w="847"/>
                        <w:gridCol w:w="1196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入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华泓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30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9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小文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2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.4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彩霞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5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蔚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5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勇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2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文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2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宝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42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5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伟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2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世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3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璐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7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素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12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41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5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泽昭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2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玉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2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科彤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72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2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健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8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卢雪芬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42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敏瑕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50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0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智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6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9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70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7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敏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010071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7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41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3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志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1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左记生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32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晓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31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5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伟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22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60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悦谋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1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胜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2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1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苑英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7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7.3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宏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开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.3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少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流溪河国家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彭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5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9.7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姜雪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4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雄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21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8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91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7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焯健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00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敏宜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91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3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水寨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7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.1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育鑫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51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5.5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12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岗位（九级职员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龙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9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7.4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曾炜权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20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7.8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谢进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0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林业技术人员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2.6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罗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01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人员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6.6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蒙健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00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人员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4.9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凤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092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财务人员（专技十二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3.25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白江湖森林公园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傅尚享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4010113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技术岗（专技十一级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0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1.40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州市帽峰山景区管理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sz w:val="44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Style13"/>
    <w:qFormat/>
    <w:pPr>
      <w:numPr>
        <w:ilvl w:val="0"/>
        <w:numId w:val="0"/>
      </w:numPr>
      <w:outlineLvl w:val="9"/>
    </w:pPr>
    <w:rPr>
      <w:rFonts w:ascii="华文中宋" w:hAnsi="华文中宋" w:eastAsia="华文中宋" w:cs="华文中宋"/>
      <w:b/>
      <w:sz w:val="44"/>
      <w:szCs w:val="4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/>
  <dc:description/>
  <cp:keywords/>
  <dc:language>en-US</dc:language>
  <cp:lastModifiedBy>范宏瑞</cp:lastModifiedBy>
  <dcterms:modified xsi:type="dcterms:W3CDTF">2014-07-07T00:59:00Z</dcterms:modified>
  <cp:revision>3</cp:revision>
  <dc:subject/>
  <dc:title>广州市林业和园林局直属事业单位2014年第一批公开招聘工作人员笔试入围资格审核考生名单</dc:title>
</cp:coreProperties>
</file>