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广州市林业和园林绿化工程建设中心</w:t>
      </w:r>
      <w:r>
        <w:rPr/>
        <w:t>2013</w:t>
      </w:r>
      <w:r>
        <w:rPr/>
        <w:t>年公开招聘岗位需求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6"/>
        <w:gridCol w:w="1430"/>
        <w:gridCol w:w="1536"/>
        <w:gridCol w:w="1271"/>
        <w:gridCol w:w="1738"/>
        <w:gridCol w:w="1225"/>
        <w:gridCol w:w="1219"/>
        <w:gridCol w:w="3778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应聘资格条件</w:t>
            </w:r>
          </w:p>
        </w:tc>
      </w:tr>
      <w:tr>
        <w:trPr>
          <w:trHeight w:val="1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（九级职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5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非应届毕业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办公室公文写作经验，文字功底扎实，熟悉公文写作、公文处理和新闻宣传等相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较强的沟通能力和服务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/Excel/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常用办公软件的使用，具有较好的计算机应用基础知识。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经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0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研究生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5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研究生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相关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级工程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绿化、工程管理相关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（非应届毕业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三种条件满足其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园林绿化工程师，并取得工程造价员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建筑造价工程师以上（含定额与预算工程师）的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注册造价工程师（土建）证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刘玉惠</dc:creator>
  <dc:description/>
  <cp:keywords/>
  <dc:language>en-US</dc:language>
  <cp:lastModifiedBy>胡璐斯</cp:lastModifiedBy>
  <dcterms:modified xsi:type="dcterms:W3CDTF">2013-11-21T07:04:00Z</dcterms:modified>
  <cp:revision>11</cp:revision>
  <dc:subject/>
  <dc:title>附件1</dc:title>
</cp:coreProperties>
</file>