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260" w:after="260"/>
        <w:jc w:val="center"/>
        <w:outlineLvl w:val="2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报名登记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时间：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   月   日           报名顺序号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  <w:gridCol w:w="1440"/>
        <w:gridCol w:w="1768"/>
      </w:tblGrid>
      <w:tr>
        <w:trPr>
          <w:trHeight w:val="932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3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广州花园设计国际设计竞赛</w:t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编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71-1841GDGH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7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mail</w:t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经办人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款单位</w:t>
            </w: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签名</w:t>
            </w: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报名资料经竞赛组织代理机构确认后方可填写本表，成功交付报名费后，为正式报名成功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46:00Z</dcterms:created>
  <dc:creator>刘玛兰</dc:creator>
  <dc:description/>
  <cp:keywords/>
  <dc:language>en-US</dc:language>
  <cp:lastModifiedBy>刘玛兰</cp:lastModifiedBy>
  <dcterms:modified xsi:type="dcterms:W3CDTF">2018-02-11T06:47:00Z</dcterms:modified>
  <cp:revision>1</cp:revision>
  <dc:subject/>
  <dc:title>附件1：</dc:title>
</cp:coreProperties>
</file>