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林业和园林小额建设工程企业库建库内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260"/>
        <w:gridCol w:w="1260"/>
        <w:gridCol w:w="306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3630302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库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3"/>
            <w:bookmarkEnd w:id="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园林绿化施工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园林绿化企业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关于修订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城市园林绿化企业资质标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建城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造林工程施工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工程施工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业厅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造林工程规划设计施工监理单位资质认定办法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暂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通知》（粤林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绿化苗木、花卉采购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具有相应营业范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种苗生产许可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种苗经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风景园林工程设计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工程设计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工程设计资质标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建市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）及附件</w:t>
            </w:r>
            <w:r>
              <w:rPr>
                <w:rFonts w:cs="宋体;SimSun" w:ascii="宋体;SimSun" w:hAnsi="宋体;SimSun"/>
                <w:szCs w:val="21"/>
              </w:rPr>
              <w:t>6-5</w:t>
            </w:r>
            <w:r>
              <w:rPr>
                <w:rFonts w:ascii="宋体;SimSun" w:hAnsi="宋体;SimSun" w:cs="宋体;SimSun"/>
                <w:szCs w:val="21"/>
              </w:rPr>
              <w:t>：风景园林工程设计专项资质标准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造林工程规划设计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工程规划设计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业厅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造林工程规划设计施工监理单位资质认定办法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暂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通知》（粤林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风景园林工程监理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专业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工程监理企业资质标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建市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造林工程监理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工程监理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业厅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造林工程规划设计施工监理单位资质认定办法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暂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通知》（粤林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和园林工程招标代理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项目招标代理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工程建设项目招标代理机构资格认定办法》（建设部令第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和园林工程代建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与项目相适应的工程勘察、设计、施工、监理、造价咨询、招标代理等一项或多项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广州市发改委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州市政府投资建设项目代建制管理试行办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</w:t>
            </w:r>
            <w:r>
              <w:rPr>
                <w:szCs w:val="21"/>
              </w:rPr>
              <w:t>穗发改投资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9:00Z</dcterms:created>
  <dc:creator>唐炯</dc:creator>
  <dc:description/>
  <cp:keywords/>
  <dc:language>en-US</dc:language>
  <cp:lastModifiedBy>User</cp:lastModifiedBy>
  <cp:lastPrinted>2013-07-31T18:30:00Z</cp:lastPrinted>
  <dcterms:modified xsi:type="dcterms:W3CDTF">2016-04-17T08:36:00Z</dcterms:modified>
  <cp:revision>21</cp:revision>
  <dc:subject/>
  <dc:title/>
</cp:coreProperties>
</file>