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广州市林业和园林局服务质量义务社会监督员报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053"/>
        <w:gridCol w:w="878"/>
        <w:gridCol w:w="525"/>
        <w:gridCol w:w="176"/>
        <w:gridCol w:w="1404"/>
        <w:gridCol w:w="176"/>
        <w:gridCol w:w="1234"/>
        <w:gridCol w:w="1704"/>
      </w:tblGrid>
      <w:tr>
        <w:trPr>
          <w:trHeight w:val="68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在职  □退休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2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务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编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做好义务监督员工作的意见和建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广州市林业和园林局服务质量义务社会监督员职责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一、对林业园林建设、管理、服务工作进行监督。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二、收集并及时反映市民群众对林业园林工作的意见和建议。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三、向市民群众宣传、解释林业园林工作的有关规定、措施和发展情况，让社会各界全面了解和支持林业园林工作。</w:t>
      </w:r>
    </w:p>
    <w:p>
      <w:pPr>
        <w:pStyle w:val="Normal"/>
        <w:spacing w:lineRule="auto" w:line="360"/>
        <w:ind w:firstLine="63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3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3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广州市林业和园林局服务质量义务社会监督员的权利和义务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一）监督员的权利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对林业园林各项工作提出意见和建议；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对服务不规范、不依法行政行为可当场提出批评；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要求市林业和园林局对所反映的问题和提出的意见建议给予反馈；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向市林业和园林局了解有关政策、法规和工作情况；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凭市林业和园林局制发的监督员证可免票进入广州市各公园、风景区进行监督工作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监督员的义务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认真履行监督职责；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客观、真实、公正地反映林业和园林系统行业作风的情况；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积极参加市林业和园林局召集的有关会议和活动；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进行监督工作和反映情况时主动出示监督员证；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不持监督员证从事与履行监督职责无关的活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46:00Z</dcterms:created>
  <dc:creator>姚丛</dc:creator>
  <dc:description/>
  <cp:keywords/>
  <dc:language>en-US</dc:language>
  <cp:lastModifiedBy>陈国津</cp:lastModifiedBy>
  <dcterms:modified xsi:type="dcterms:W3CDTF">2013-09-02T08:33:00Z</dcterms:modified>
  <cp:revision>7</cp:revision>
  <dc:subject/>
  <dc:title/>
</cp:coreProperties>
</file>