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44"/>
        </w:rPr>
      </w:pPr>
      <w:r>
        <w:rPr>
          <w:rFonts w:ascii="宋体" w:hAnsi="宋体" w:cs="宋体"/>
          <w:b/>
          <w:bCs/>
          <w:color w:val="000000"/>
          <w:sz w:val="30"/>
          <w:szCs w:val="44"/>
        </w:rPr>
        <w:t>增城花园、挂绿荔枝园景观设计方案国际竞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名表格填写须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资料共分为六个部分：报名参赛单位名称及资质说明、报名参赛单位简介、报名参赛单位的相关经验、</w:t>
      </w:r>
      <w:r>
        <w:rPr>
          <w:rFonts w:ascii="宋体" w:hAnsi="宋体" w:cs="宋体"/>
          <w:sz w:val="24"/>
          <w:lang w:eastAsia="zh-CN"/>
        </w:rPr>
        <w:t>项目负责人</w:t>
      </w:r>
      <w:r>
        <w:rPr>
          <w:rFonts w:ascii="宋体" w:hAnsi="宋体" w:cs="宋体"/>
          <w:sz w:val="24"/>
        </w:rPr>
        <w:t>的相关经验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设计人员的组成、主要设计人员相关设计经验、正式报名确认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应按照表格要求的内容如实填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若</w:t>
      </w:r>
      <w:r>
        <w:rPr>
          <w:rFonts w:ascii="宋体" w:hAnsi="宋体" w:cs="宋体"/>
          <w:sz w:val="24"/>
          <w:lang w:eastAsia="zh-CN"/>
        </w:rPr>
        <w:t>为国外公司，须与国内具有相应资质的设计公司组成联合体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可根据具体内容对表格进行适当调整，但不应改变表格的结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表格均须加盖所有成员单位公章，并扫描转制作成一个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文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应同时将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df</w:t>
      </w:r>
      <w:r>
        <w:rPr>
          <w:rFonts w:ascii="宋体" w:hAnsi="宋体" w:cs="宋体"/>
          <w:sz w:val="24"/>
        </w:rPr>
        <w:t>格式与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的报名材料发送至竞赛委员会指定电子邮箱，邮箱地址为：</w:t>
      </w:r>
      <w:hyperlink r:id="rId2">
        <w:r>
          <w:rPr>
            <w:rStyle w:val="InternetLink"/>
            <w:rFonts w:cs="Verdana" w:ascii="Verdana" w:hAnsi="Verdana"/>
            <w:lang w:val="en-US" w:eastAsia="zh-CN"/>
          </w:rPr>
          <w:t>2502454852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 w:eastAsia="zh-CN"/>
          </w:rPr>
          <w:t>qq</w:t>
        </w:r>
        <w:r>
          <w:rPr>
            <w:rStyle w:val="InternetLink"/>
            <w:rFonts w:cs="Verdana" w:ascii="Verdana" w:hAnsi="Verdana"/>
          </w:rPr>
          <w:t>.com</w:t>
        </w:r>
      </w:hyperlink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提交的一切报名资料将不予退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名单位对本单位和项目负责人的业绩真实性负责，项目负责人在现场勘察阶段、答疑阶段、设计阶段、成果汇报阶段必须亲自到场，不到场视为自动放弃，不给予方案设计补偿费和奖励金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对报名信息的真实性负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报名参赛单位名称及资质说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741"/>
        <w:gridCol w:w="1800"/>
        <w:gridCol w:w="2160"/>
      </w:tblGrid>
      <w:tr>
        <w:trPr>
          <w:trHeight w:val="74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名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4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44"/>
              </w:rPr>
              <w:t>增城花园、挂绿荔枝园景观设计方案国际竞赛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</w:tr>
      <w:tr>
        <w:trPr>
          <w:trHeight w:val="46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资质说明</w:t>
            </w:r>
          </w:p>
        </w:tc>
      </w:tr>
      <w:tr>
        <w:trPr>
          <w:trHeight w:val="632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“</w:t>
      </w:r>
      <w:r>
        <w:rPr>
          <w:b/>
          <w:szCs w:val="21"/>
        </w:rPr>
        <w:t>有关资质说明”</w:t>
      </w:r>
      <w:r>
        <w:rPr>
          <w:szCs w:val="21"/>
        </w:rPr>
        <w:t>需注明设计资质、及其它资质，资质认定的国家、机构，并附资质证书扫描图片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报名参赛单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需简要说明公司情况，包括成立时间、业务范围、专业构成、规模以及相关设计的专业特长，此表不得超过一页，</w:t>
      </w:r>
      <w:r>
        <w:rPr>
          <w:rFonts w:ascii="宋体" w:hAnsi="宋体" w:cs="宋体"/>
          <w:color w:val="000000"/>
          <w:szCs w:val="21"/>
        </w:rPr>
        <w:t>不得插入图片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报名参赛单位的相关设计经验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06"/>
      </w:tblGrid>
      <w:tr>
        <w:trPr>
          <w:trHeight w:val="4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项目名称 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简介</w:t>
            </w:r>
          </w:p>
        </w:tc>
      </w:tr>
      <w:tr>
        <w:trPr>
          <w:trHeight w:val="34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目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目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21"/>
        </w:rPr>
        <w:t>可选取有代表性的设计项目进行介绍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项目简介”内容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计特点简介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注明项目是否为实施项目，实施项目应注明实施的时间；是否获奖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本公司在项目中承担的工作内容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主要的设计人员名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此表不得插入图片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  <w:lang w:eastAsia="zh-CN"/>
        </w:rPr>
        <w:t>项目负责人</w:t>
      </w:r>
      <w:r>
        <w:rPr>
          <w:b/>
          <w:sz w:val="28"/>
          <w:szCs w:val="28"/>
        </w:rPr>
        <w:t>的相关设计经验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06"/>
      </w:tblGrid>
      <w:tr>
        <w:trPr>
          <w:trHeight w:val="4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项目名称 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简介</w:t>
            </w:r>
          </w:p>
        </w:tc>
      </w:tr>
      <w:tr>
        <w:trPr>
          <w:trHeight w:val="34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目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项目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21"/>
        </w:rPr>
        <w:t>可选取有代表性的设计项目进行介绍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项目简介”内容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计特点简介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注明项目是否为实施项目，实施项目应注明实施的时间；是否获奖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本公司在项目中承担的工作内容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主要的设计人员名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此表不得插入图片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．设计人员的组成</w:t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66"/>
        <w:gridCol w:w="1531"/>
        <w:gridCol w:w="1253"/>
        <w:gridCol w:w="2481"/>
      </w:tblGrid>
      <w:tr>
        <w:trPr>
          <w:trHeight w:val="98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在本次设计中担任的职务</w:t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Cs w:val="21"/>
        </w:rPr>
        <w:t>注：“拟在本次设计中担任的职务”应按照具体分工填写，如“项目负责人”、“规划设计师”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．主要设计人员设计经验</w:t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305"/>
        <w:gridCol w:w="2875"/>
      </w:tblGrid>
      <w:tr>
        <w:trPr>
          <w:trHeight w:val="53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名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列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该项目承担的任务</w:t>
            </w:r>
          </w:p>
        </w:tc>
      </w:tr>
      <w:tr>
        <w:trPr>
          <w:trHeight w:val="21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人员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人员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人员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人员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21"/>
        </w:rPr>
        <w:t>应对主要设计人员进行介绍，人员数量根据各单位情况自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每位设计人员选取最具有代表性项目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在该项目承担的任务”应表明该人员在此项目中承担的职责，如项目负责人、专业负责人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此表不得插入图片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．正式报名确认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该表为正式确认报名参赛材料。需有公司法人的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luo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3:00Z</dcterms:created>
  <dc:creator>user</dc:creator>
  <dc:description/>
  <dc:language>en-US</dc:language>
  <cp:lastModifiedBy>微软中国</cp:lastModifiedBy>
  <dcterms:modified xsi:type="dcterms:W3CDTF">2012-06-29T07:36:21Z</dcterms:modified>
  <cp:revision>10</cp:revision>
  <dc:subject/>
  <dc:title>填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