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del w:id="0" w:author="何蔼玲" w:date="2018-06-05T09:07:00Z">
        <w:r>
          <w:rPr>
            <w:rFonts w:ascii="黑体;SimHei" w:hAnsi="黑体;SimHei" w:cs="黑体;SimHei" w:eastAsia="黑体;SimHei"/>
            <w:sz w:val="44"/>
            <w:szCs w:val="44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弘扬广州好家风”系列活动工作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              联系人：             联系电话：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9"/>
        <w:gridCol w:w="3691"/>
        <w:gridCol w:w="1602"/>
        <w:gridCol w:w="15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安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何蔼玲</cp:lastModifiedBy>
  <dcterms:modified xsi:type="dcterms:W3CDTF">2018-06-05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