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初次职称考核认定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月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认定职称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本人自评认为具备专业技术工作经历（能力）条件第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none"/>
                <w:lang w:val="en-US" w:eastAsia="zh-CN"/>
              </w:rPr>
              <w:t>项 、业绩成果条件第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none"/>
                <w:lang w:val="en-US" w:eastAsia="zh-CN"/>
              </w:rPr>
              <w:t>项，学术成果条件第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none"/>
                <w:lang w:val="en-US" w:eastAsia="zh-CN"/>
              </w:rPr>
              <w:t>项之规定，主要理由（注明时间、项目内容（含效果、评价、获奖情况等）及个人完成量、所起作用或排名；学术成果含（标题、期数、个人排名、内容概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注：业绩成果材料要求参照广东省人力资源和社会保障厅 广东省林业局《关于印发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&lt;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广东省林业工程技术人才职称评价标准条件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&gt;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的通知》（粤人社规〔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5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号）执行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其中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份原件；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复印件加盖公章和与原件相符章</w:t>
      </w:r>
      <w:r>
        <w:rPr>
          <w:rFonts w:ascii="仿宋_GB2312;仿宋" w:hAnsi="仿宋_GB2312;仿宋" w:eastAsia="仿宋_GB2312;仿宋"/>
          <w:b/>
          <w:szCs w:val="21"/>
        </w:rPr>
        <w:t>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right="-588" w:hanging="0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Time to say goodbye</cp:lastModifiedBy>
  <cp:lastPrinted>2008-10-08T11:41:00Z</cp:lastPrinted>
  <dcterms:modified xsi:type="dcterms:W3CDTF">2025-01-22T09:33:29Z</dcterms:modified>
  <cp:revision>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D71797A74D8598FA332DE9A6637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