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bidi w:val="0"/>
        <w:spacing w:before="120" w:after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jc w:val="center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市永久保护绿地名录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0"/>
        <w:gridCol w:w="3976"/>
        <w:gridCol w:w="1923"/>
      </w:tblGrid>
      <w:tr>
        <w:trPr>
          <w:tblHeader w:val="true"/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政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用地面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公顷）</w:t>
            </w:r>
          </w:p>
        </w:tc>
      </w:tr>
      <w:tr>
        <w:trPr>
          <w:trHeight w:val="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越秀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越秀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.3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流花湖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.4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山湖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.71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风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5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民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1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花岗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山纪念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2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动物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0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兰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96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起义烈士陵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1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越秀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7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祺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8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sz w:val="24"/>
              </w:rPr>
              <w:t>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3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沙岛艺术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6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发展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92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草暖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34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湖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.04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文化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0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4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埗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4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02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年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3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醉观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4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面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71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溪江北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珠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晓港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0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庄头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82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珠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5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印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6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河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珠江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.0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河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.0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城广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.21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江大道滨水绿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9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云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.98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云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98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元里抗英斗争纪念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9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埔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埔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2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业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57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萝岗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1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雪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21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育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.2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埔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7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蟹山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2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苑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98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沙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沙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50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岗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5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7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星海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67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康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76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7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5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区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58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都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民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92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果山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66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鞍山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.23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都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44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化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化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75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城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城儿童公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.23</w:t>
            </w:r>
          </w:p>
        </w:tc>
      </w:tr>
      <w:tr>
        <w:trPr>
          <w:trHeight w:val="271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773.8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lineRule="auto" w:line="240" w:beforeAutospacing="0" w:before="120" w:after="0"/>
    </w:pPr>
    <w:rPr>
      <w:rFonts w:ascii="Arial" w:hAnsi="Arial" w:eastAsia="宋体" w:cs="Times New Roman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5:00Z</dcterms:created>
  <dc:creator>刘玛兰</dc:creator>
  <dc:description/>
  <dc:language>en-US</dc:language>
  <cp:lastModifiedBy>刘玛兰</cp:lastModifiedBy>
  <dcterms:modified xsi:type="dcterms:W3CDTF">2024-05-23T1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