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技术管理人员配备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2"/>
        <w:gridCol w:w="1292"/>
        <w:gridCol w:w="505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人员数量（人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配备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兼技术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00&lt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&lt;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施工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额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施工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本人员数量和岗位配备为最低标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textAlignment w:val="auto"/>
        <w:rPr/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对于施工技术复杂的工程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eastAsia="zh-CN"/>
        </w:rPr>
        <w:t>招标人应当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在以上配备的基础上增加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eastAsia="zh-CN"/>
        </w:rPr>
        <w:t>项目人员配备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9.15pt;mso-wrap-distance-left:9.05pt;mso-wrap-distance-right:0pt;mso-wrap-distance-top:0pt;mso-wrap-distance-bottom:0pt;margin-top:0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李国豪</cp:lastModifiedBy>
  <cp:lastPrinted>2022-09-29T08:38:00Z</cp:lastPrinted>
  <dcterms:modified xsi:type="dcterms:W3CDTF">2022-11-03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C5C87276EEFF7EBC3363D229FC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