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del w:id="0" w:author="WPS_435240155" w:date="2022-02-11T16:53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3</w:delText>
        </w:r>
      </w:del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广州地区绿化委员会园林绿化专业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第一届政府委员增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568"/>
        <w:gridCol w:w="146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委员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晓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文化广电旅游局副局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广州地区绿化委员会园林绿化专业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第一届专家和公众代表委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增补名单</w:t>
      </w:r>
    </w:p>
    <w:tbl>
      <w:tblPr>
        <w:tblW w:w="852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5156"/>
        <w:gridCol w:w="93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委员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姓氏拼音排序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城市规划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朝枝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大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旅游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副院长、教授、博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文化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广</w:t>
            </w:r>
            <w:r>
              <w:rPr>
                <w:rFonts w:ascii="仿宋_GB2312" w:hAnsi="仿宋_GB2312" w:cs="仿宋_GB2312"/>
                <w:sz w:val="28"/>
                <w:szCs w:val="28"/>
              </w:rPr>
              <w:t>东省文物考古研究所所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西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广州市文物考古研究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晓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华南农业大学风景园林专业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教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农业大学热带园林研究中心主任、一级学科带头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植物园艺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乔松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原）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林业和园林科学研究院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席研究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ind w:left="0" w:hanging="0"/>
        <w:rPr>
          <w:del w:id="2" w:author="WPS_435240155" w:date="2022-02-11T16:53:00Z"/>
        </w:rPr>
      </w:pPr>
      <w:del w:id="1" w:author="WPS_435240155" w:date="2022-02-11T16:53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  <w:del w:id="4" w:author="WPS_435240155" w:date="2022-02-11T16:53:00Z"/>
        </w:rPr>
      </w:pPr>
      <w:del w:id="3" w:author="WPS_435240155" w:date="2022-02-11T16:53:00Z">
        <w:r>
          <w:rPr>
            <w:rFonts w:ascii="方正小标宋_GBK" w:hAnsi="方正小标宋_GBK" w:cs="方正小标宋_GBK" w:eastAsia="方正小标宋_GBK"/>
            <w:kern w:val="2"/>
            <w:sz w:val="44"/>
            <w:szCs w:val="44"/>
            <w:lang w:val="en-US" w:eastAsia="zh-CN" w:bidi="ar-SA"/>
          </w:rPr>
          <w:delText>补聘专家个人简历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13"/>
          <w:szCs w:val="13"/>
          <w:lang w:val="en-US" w:eastAsia="zh-CN" w:bidi="ar-SA"/>
          <w:del w:id="6" w:author="WPS_435240155" w:date="2022-02-11T16:53:00Z"/>
        </w:rPr>
      </w:pPr>
      <w:del w:id="5" w:author="WPS_435240155" w:date="2022-02-11T16:53:00Z">
        <w:r>
          <w:rPr>
            <w:rFonts w:eastAsia="仿宋_GB2312" w:cs="仿宋_GB2312" w:ascii="仿宋_GB2312" w:hAnsi="仿宋_GB2312"/>
            <w:kern w:val="2"/>
            <w:sz w:val="13"/>
            <w:szCs w:val="13"/>
            <w:lang w:val="en-US" w:eastAsia="zh-CN" w:bidi="ar-SA"/>
          </w:rPr>
        </w:r>
      </w:del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del w:id="14" w:author="WPS_435240155" w:date="2022-02-11T16:53:00Z"/>
        </w:rPr>
      </w:pPr>
      <w:del w:id="7" w:author="WPS_435240155" w:date="2022-02-11T16:53:00Z">
        <w:r>
          <w:rPr>
            <w:rFonts w:ascii="仿宋_GB2312" w:hAnsi="仿宋_GB2312" w:cs="仿宋_GB2312"/>
            <w:b/>
            <w:bCs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张朝枝，</w:delText>
        </w:r>
      </w:del>
      <w:del w:id="8" w:author="WPS_435240155" w:date="2022-02-11T16:53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中山大学旅游学院副院长、教授、博士生导师。主要研究方向：文化与遗产旅游、国家公园管理；旅游目的地发展、管理与规划；旅游服务运营与管理。</w:delText>
        </w:r>
      </w:del>
      <w:del w:id="9" w:author="WPS_435240155" w:date="2022-02-11T16:53:00Z">
        <w:r>
          <w:rPr>
            <w:rFonts w:ascii="仿宋_GB2312" w:hAnsi="仿宋_GB2312" w:cs="仿宋_GB2312"/>
            <w:sz w:val="32"/>
            <w:szCs w:val="32"/>
          </w:rPr>
          <w:delText>中国旅游研究国际联合会会士</w:delText>
        </w:r>
      </w:del>
      <w:del w:id="10" w:author="WPS_435240155" w:date="2022-02-11T16:53:00Z">
        <w:r>
          <w:rPr>
            <w:rFonts w:ascii="仿宋_GB2312" w:hAnsi="仿宋_GB2312" w:cs="仿宋_GB2312"/>
            <w:sz w:val="32"/>
            <w:szCs w:val="32"/>
            <w:lang w:eastAsia="zh-CN"/>
          </w:rPr>
          <w:delText>。</w:delText>
        </w:r>
      </w:del>
      <w:del w:id="11" w:author="WPS_435240155" w:date="2022-02-11T16:5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18</w:delText>
        </w:r>
      </w:del>
      <w:del w:id="12" w:author="WPS_435240155" w:date="2022-02-11T16:5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年获得</w:delText>
        </w:r>
      </w:del>
      <w:del w:id="13" w:author="WPS_435240155" w:date="2022-02-11T16:53:00Z">
        <w:r>
          <w:rPr>
            <w:rFonts w:ascii="仿宋_GB2312" w:hAnsi="仿宋_GB2312" w:cs="仿宋_GB2312"/>
            <w:sz w:val="32"/>
            <w:szCs w:val="32"/>
            <w:lang w:eastAsia="zh-CN"/>
          </w:rPr>
          <w:delText>中国旅游教育协会首届旅游教育人物奖“旅游教育名师”。</w:delText>
        </w:r>
      </w:del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del w:id="16" w:author="WPS_435240155" w:date="2022-02-11T16:53:00Z"/>
        </w:rPr>
      </w:pPr>
      <w:del w:id="15" w:author="WPS_435240155" w:date="2022-02-11T16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  <w:del w:id="19" w:author="WPS_435240155" w:date="2022-02-11T16:53:00Z"/>
        </w:rPr>
      </w:pPr>
      <w:del w:id="17" w:author="WPS_435240155" w:date="2022-02-11T16:53:00Z">
        <w:r>
          <w:rPr>
            <w:rFonts w:ascii="仿宋_GB2312" w:hAnsi="仿宋_GB2312" w:cs="仿宋_GB2312"/>
            <w:b/>
            <w:bCs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曹劲，</w:delText>
        </w:r>
      </w:del>
      <w:del w:id="18" w:author="WPS_435240155" w:date="2022-02-11T16:5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广东省文物考古研究所所长，建筑学博士，中国古迹遗址保护协会理事，广东省古迹保护协会理事长。住建部名城委专家库专家、文化和旅游部优秀专家和国家文物局专家库专家。长期在一线从事文物保护工作，在文物保护面积累了丰富的实际经验，尤其是在岭南园林古建筑保护方面具有相当造诣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  <w:del w:id="21" w:author="WPS_435240155" w:date="2022-02-11T16:53:00Z"/>
        </w:rPr>
      </w:pPr>
      <w:del w:id="20" w:author="WPS_435240155" w:date="2022-02-11T16:5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shd w:fill="auto" w:val="clear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  <w:del w:id="25" w:author="WPS_435240155" w:date="2022-02-11T16:53:00Z"/>
        </w:rPr>
      </w:pPr>
      <w:del w:id="22" w:author="WPS_435240155" w:date="2022-02-11T16:53:00Z">
        <w:r>
          <w:rPr>
            <w:rFonts w:ascii="仿宋_GB2312" w:hAnsi="仿宋_GB2312" w:cs="仿宋_GB2312"/>
            <w:b/>
            <w:bCs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易西兵，</w:delText>
        </w:r>
      </w:del>
      <w:del w:id="23" w:author="WPS_435240155" w:date="2022-02-11T16:53:00Z">
        <w:r>
          <w:rPr>
            <w:rFonts w:ascii="仿宋_GB2312" w:hAnsi="仿宋_GB2312" w:cs="仿宋_GB2312"/>
            <w:b w:val="false"/>
            <w:bCs w:val="false"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广州市文物考古研究院院长，文物博物研究馆员。</w:delText>
        </w:r>
      </w:del>
      <w:del w:id="24" w:author="WPS_435240155" w:date="2022-02-11T16:5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长期在一线从事文物保护工作，在文物保护面积累了丰富的实际经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  <w:del w:id="27" w:author="WPS_435240155" w:date="2022-02-11T16:53:00Z"/>
        </w:rPr>
      </w:pPr>
      <w:del w:id="26" w:author="WPS_435240155" w:date="2022-02-11T16:5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shd w:fill="auto" w:val="clear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  <w:del w:id="30" w:author="WPS_435240155" w:date="2022-02-11T16:53:00Z"/>
        </w:rPr>
      </w:pPr>
      <w:del w:id="28" w:author="WPS_435240155" w:date="2022-02-11T16:53:00Z">
        <w:r>
          <w:rPr>
            <w:rFonts w:ascii="仿宋_GB2312" w:hAnsi="仿宋_GB2312" w:cs="仿宋_GB2312"/>
            <w:b/>
            <w:bCs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程晓山，</w:delText>
        </w:r>
      </w:del>
      <w:del w:id="29" w:author="WPS_435240155" w:date="2022-02-11T16:53:00Z">
        <w:r>
          <w:rPr>
            <w:rFonts w:ascii="仿宋_GB2312" w:hAnsi="仿宋_GB2312" w:cs="仿宋_GB2312"/>
            <w:b w:val="false"/>
            <w:bCs w:val="false"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 xml:space="preserve">华南农业大学林学与风景园林学院副教授，硕士，园林设计高级工程师，广州建设工程交易中心、广州市公园协会特聘专家。参与编制了《城市公园规划与设计规范》、《园林景观工程设计文件编制深度》等规范性标准文件。在参与或主持的百余项设计项目中，云台花园、麓湖公园湖岸整顿工程、广园快速路绿化工程、东站广场、广州市城市绿地系统近期建设规划等十多个项目获得建设部、省、市级优秀设计奖。 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  <w:del w:id="32" w:author="WPS_435240155" w:date="2022-02-11T16:53:00Z"/>
        </w:rPr>
      </w:pPr>
      <w:del w:id="31" w:author="WPS_435240155" w:date="2022-02-11T16:53:00Z">
        <w:r>
          <w:rPr>
            <w:rFonts w:eastAsia="仿宋_GB2312" w:cs="仿宋_GB2312" w:ascii="仿宋_GB2312" w:hAnsi="仿宋_GB2312"/>
            <w:b/>
            <w:bCs/>
            <w:color w:val="000000"/>
            <w:kern w:val="0"/>
            <w:sz w:val="32"/>
            <w:szCs w:val="32"/>
            <w:shd w:fill="auto" w:val="clear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  <w:del w:id="52" w:author="WPS_435240155" w:date="2022-02-11T16:53:00Z"/>
        </w:rPr>
      </w:pPr>
      <w:del w:id="33" w:author="WPS_435240155" w:date="2022-02-11T16:53:00Z">
        <w:r>
          <w:rPr>
            <w:rFonts w:ascii="仿宋_GB2312" w:hAnsi="仿宋_GB2312" w:cs="仿宋_GB2312"/>
            <w:b/>
            <w:bCs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李敏，</w:delText>
        </w:r>
      </w:del>
      <w:del w:id="34" w:author="WPS_435240155" w:date="2022-02-11T16:53:00Z">
        <w:r>
          <w:rPr>
            <w:rFonts w:ascii="仿宋_GB2312" w:hAnsi="仿宋_GB2312" w:cs="仿宋_GB2312"/>
            <w:sz w:val="32"/>
            <w:szCs w:val="32"/>
          </w:rPr>
          <w:delText>华南农业大学教授，风景园林与城市规划系博士生导师、系主任、校热带园林中心主任，一级学科带头人。毕业于北京林业大学园林学院和清华大学建筑学院，工学博士，先后师从中国工程院汪菊渊院士、孟兆祯院士和中国科学院、中国工程院吴良镛院士</w:delText>
        </w:r>
      </w:del>
      <w:del w:id="35" w:author="WPS_435240155" w:date="2022-02-11T16:53:00Z">
        <w:r>
          <w:rPr>
            <w:rFonts w:ascii="仿宋_GB2312" w:hAnsi="仿宋_GB2312" w:cs="仿宋_GB2312"/>
            <w:sz w:val="32"/>
            <w:szCs w:val="32"/>
            <w:lang w:eastAsia="zh-CN"/>
          </w:rPr>
          <w:delText>，</w:delText>
        </w:r>
      </w:del>
      <w:del w:id="36" w:author="WPS_435240155" w:date="2022-02-11T16:53:00Z">
        <w:r>
          <w:rPr>
            <w:rFonts w:ascii="仿宋_GB2312" w:hAnsi="仿宋_GB2312" w:cs="仿宋_GB2312"/>
            <w:sz w:val="32"/>
            <w:szCs w:val="32"/>
          </w:rPr>
          <w:delText>国家注册城市规划师。已出版专著</w:delText>
        </w:r>
      </w:del>
      <w:del w:id="37" w:author="WPS_435240155" w:date="2022-02-11T16:53:00Z">
        <w:r>
          <w:rPr>
            <w:rFonts w:eastAsia="仿宋_GB2312" w:cs="仿宋_GB2312" w:ascii="仿宋_GB2312" w:hAnsi="仿宋_GB2312"/>
            <w:sz w:val="32"/>
            <w:szCs w:val="32"/>
          </w:rPr>
          <w:delText>33</w:delText>
        </w:r>
      </w:del>
      <w:del w:id="38" w:author="WPS_435240155" w:date="2022-02-11T16:53:00Z">
        <w:r>
          <w:rPr>
            <w:rFonts w:ascii="仿宋_GB2312" w:hAnsi="仿宋_GB2312" w:cs="仿宋_GB2312"/>
            <w:sz w:val="32"/>
            <w:szCs w:val="32"/>
          </w:rPr>
          <w:delText>部，发表论文百余篇。荣获</w:delText>
        </w:r>
      </w:del>
      <w:del w:id="39" w:author="WPS_435240155" w:date="2022-02-11T16:53:00Z">
        <w:r>
          <w:rPr>
            <w:rFonts w:eastAsia="仿宋_GB2312" w:cs="仿宋_GB2312" w:ascii="仿宋_GB2312" w:hAnsi="仿宋_GB2312"/>
            <w:sz w:val="32"/>
            <w:szCs w:val="32"/>
          </w:rPr>
          <w:delText>1999</w:delText>
        </w:r>
      </w:del>
      <w:del w:id="40" w:author="WPS_435240155" w:date="2022-02-11T16:53:00Z">
        <w:r>
          <w:rPr>
            <w:rFonts w:ascii="仿宋_GB2312" w:hAnsi="仿宋_GB2312" w:cs="仿宋_GB2312"/>
            <w:sz w:val="32"/>
            <w:szCs w:val="32"/>
          </w:rPr>
          <w:delText>年昆明世界园艺博览会室外造园最佳展出奖，</w:delText>
        </w:r>
      </w:del>
      <w:del w:id="41" w:author="WPS_435240155" w:date="2022-02-11T16:53:00Z">
        <w:r>
          <w:rPr>
            <w:rFonts w:eastAsia="仿宋_GB2312" w:cs="仿宋_GB2312" w:ascii="仿宋_GB2312" w:hAnsi="仿宋_GB2312"/>
            <w:sz w:val="32"/>
            <w:szCs w:val="32"/>
          </w:rPr>
          <w:delText>2004</w:delText>
        </w:r>
      </w:del>
      <w:del w:id="42" w:author="WPS_435240155" w:date="2022-02-11T16:53:00Z">
        <w:r>
          <w:rPr>
            <w:rFonts w:ascii="仿宋_GB2312" w:hAnsi="仿宋_GB2312" w:cs="仿宋_GB2312"/>
            <w:sz w:val="32"/>
            <w:szCs w:val="32"/>
          </w:rPr>
          <w:delText>年第五届中国国际园林博览会室外造园竞赛大奖；</w:delText>
        </w:r>
      </w:del>
      <w:del w:id="43" w:author="WPS_435240155" w:date="2022-02-11T16:53:00Z">
        <w:r>
          <w:rPr>
            <w:rFonts w:eastAsia="仿宋_GB2312" w:cs="仿宋_GB2312" w:ascii="仿宋_GB2312" w:hAnsi="仿宋_GB2312"/>
            <w:sz w:val="32"/>
            <w:szCs w:val="32"/>
          </w:rPr>
          <w:delText>2012</w:delText>
        </w:r>
      </w:del>
      <w:del w:id="44" w:author="WPS_435240155" w:date="2022-02-11T16:53:00Z">
        <w:r>
          <w:rPr>
            <w:rFonts w:ascii="仿宋_GB2312" w:hAnsi="仿宋_GB2312" w:cs="仿宋_GB2312"/>
            <w:sz w:val="32"/>
            <w:szCs w:val="32"/>
          </w:rPr>
          <w:delText>年度中国民族建筑保护传承创新奖，第三届澳门人文社会科学研究优秀成果一等奖；</w:delText>
        </w:r>
      </w:del>
      <w:del w:id="45" w:author="WPS_435240155" w:date="2022-02-11T16:53:00Z">
        <w:r>
          <w:rPr>
            <w:rFonts w:eastAsia="仿宋_GB2312" w:cs="仿宋_GB2312" w:ascii="仿宋_GB2312" w:hAnsi="仿宋_GB2312"/>
            <w:sz w:val="32"/>
            <w:szCs w:val="32"/>
          </w:rPr>
          <w:delText>2014</w:delText>
        </w:r>
      </w:del>
      <w:del w:id="46" w:author="WPS_435240155" w:date="2022-02-11T16:53:00Z">
        <w:r>
          <w:rPr>
            <w:rFonts w:ascii="仿宋_GB2312" w:hAnsi="仿宋_GB2312" w:cs="仿宋_GB2312"/>
            <w:sz w:val="32"/>
            <w:szCs w:val="32"/>
          </w:rPr>
          <w:delText>年湛江市科技进步一等奖；</w:delText>
        </w:r>
      </w:del>
      <w:del w:id="47" w:author="WPS_435240155" w:date="2022-02-11T16:53:00Z">
        <w:r>
          <w:rPr>
            <w:rFonts w:eastAsia="仿宋_GB2312" w:cs="仿宋_GB2312" w:ascii="仿宋_GB2312" w:hAnsi="仿宋_GB2312"/>
            <w:sz w:val="32"/>
            <w:szCs w:val="32"/>
          </w:rPr>
          <w:delText>2019</w:delText>
        </w:r>
      </w:del>
      <w:del w:id="48" w:author="WPS_435240155" w:date="2022-02-11T16:53:00Z">
        <w:r>
          <w:rPr>
            <w:rFonts w:ascii="仿宋_GB2312" w:hAnsi="仿宋_GB2312" w:cs="仿宋_GB2312"/>
            <w:sz w:val="32"/>
            <w:szCs w:val="32"/>
          </w:rPr>
          <w:delText>年中国风景园林学会科技进步奖一等奖，</w:delText>
        </w:r>
      </w:del>
      <w:del w:id="49" w:author="WPS_435240155" w:date="2022-02-11T16:53:00Z">
        <w:r>
          <w:rPr>
            <w:rFonts w:eastAsia="仿宋_GB2312" w:cs="仿宋_GB2312" w:ascii="仿宋_GB2312" w:hAnsi="仿宋_GB2312"/>
            <w:sz w:val="32"/>
            <w:szCs w:val="32"/>
          </w:rPr>
          <w:delText>2020</w:delText>
        </w:r>
      </w:del>
      <w:del w:id="50" w:author="WPS_435240155" w:date="2022-02-11T16:53:00Z">
        <w:r>
          <w:rPr>
            <w:rFonts w:ascii="仿宋_GB2312" w:hAnsi="仿宋_GB2312" w:cs="仿宋_GB2312"/>
            <w:sz w:val="32"/>
            <w:szCs w:val="32"/>
          </w:rPr>
          <w:delText>年国家“华夏建设科学技术奖”三等奖等</w:delText>
        </w:r>
      </w:del>
      <w:del w:id="51" w:author="WPS_435240155" w:date="2022-02-11T16:53:00Z">
        <w:r>
          <w:rPr>
            <w:rFonts w:ascii="仿宋_GB2312" w:hAnsi="仿宋_GB2312" w:cs="仿宋_GB2312"/>
            <w:b w:val="false"/>
            <w:bCs w:val="false"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  <w:del w:id="54" w:author="WPS_435240155" w:date="2022-02-11T16:53:00Z"/>
        </w:rPr>
      </w:pPr>
      <w:del w:id="53" w:author="WPS_435240155" w:date="2022-02-11T16:5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shd w:fill="auto" w:val="clear"/>
            <w:lang w:val="en-US" w:eastAsia="zh-CN" w:bidi="ar-SA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del w:id="55" w:author="WPS_435240155" w:date="2022-02-11T16:53:00Z">
        <w:r>
          <w:rPr>
            <w:rFonts w:ascii="仿宋_GB2312" w:hAnsi="仿宋_GB2312" w:cs="仿宋_GB2312"/>
            <w:b/>
            <w:bCs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张乔松，</w:delText>
        </w:r>
      </w:del>
      <w:del w:id="56" w:author="WPS_435240155" w:date="2022-02-11T16:53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原广州市林业和园林科学研究员首席专家，研究员，中国风景园林学会园林植物保护专业委员会资深委员，园林植保高端论坛副主任委员，从事园林植物研究、古树名木保护等四十余年。主持并参与多项科研项目和古树名木保护规划，科研项目多次获得省市级科技进步奖，古树名木保护规划更是被建设部专家评价为达到国内领先水平。在《中国园林》、《园艺学报》、《广东园林》等杂志发表论文</w:delText>
        </w:r>
      </w:del>
      <w:del w:id="57" w:author="WPS_435240155" w:date="2022-02-11T16:53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28</w:delText>
        </w:r>
      </w:del>
      <w:del w:id="58" w:author="WPS_435240155" w:date="2022-02-11T16:53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shd w:fill="auto" w:val="clear"/>
            <w:lang w:val="en-US" w:eastAsia="zh-CN"/>
          </w:rPr>
          <w:delText>篇，著书《园林绿化工程施工技术》等，做过百余个关于园林设计、种植、监理等方面不同题目的学术报告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rif">
    <w:altName w:val="ESRI AMFM Electr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代码"/>
    <w:basedOn w:val="Style14"/>
    <w:qFormat/>
    <w:rPr>
      <w:rFonts w:ascii="serif;ESRI AMFM Electric" w:hAnsi="serif;ESRI AMFM Electric" w:eastAsia="serif;ESRI AMFM Electric" w:cs="serif;ESRI AMFM Electric"/>
      <w:sz w:val="21"/>
      <w:szCs w:val="21"/>
    </w:rPr>
  </w:style>
  <w:style w:type="character" w:styleId="HTML2">
    <w:name w:val="HTML 键盘"/>
    <w:basedOn w:val="Style14"/>
    <w:qFormat/>
    <w:rPr>
      <w:rFonts w:ascii="serif;ESRI AMFM Electric" w:hAnsi="serif;ESRI AMFM Electric" w:eastAsia="serif;ESRI AMFM Electric" w:cs="serif;ESRI AMFM Electric"/>
      <w:sz w:val="21"/>
      <w:szCs w:val="21"/>
    </w:rPr>
  </w:style>
  <w:style w:type="character" w:styleId="HTML3">
    <w:name w:val="HTML 样本"/>
    <w:basedOn w:val="Style14"/>
    <w:qFormat/>
    <w:rPr>
      <w:rFonts w:ascii="serif;ESRI AMFM Electric" w:hAnsi="serif;ESRI AMFM Electric" w:eastAsia="serif;ESRI AMFM Electric" w:cs="serif;ESRI AMFM Electric"/>
      <w:sz w:val="21"/>
      <w:szCs w:val="21"/>
    </w:rPr>
  </w:style>
  <w:style w:type="character" w:styleId="Datedisplaysingle">
    <w:name w:val="date-display-single"/>
    <w:basedOn w:val="Style14"/>
    <w:qFormat/>
    <w:rPr>
      <w:b/>
      <w:bCs/>
    </w:rPr>
  </w:style>
  <w:style w:type="character" w:styleId="Datedisplayseparator">
    <w:name w:val="date-display-separator"/>
    <w:basedOn w:val="Style14"/>
    <w:qFormat/>
    <w:rPr>
      <w:b/>
      <w:bCs/>
    </w:rPr>
  </w:style>
  <w:style w:type="character" w:styleId="Datedisplayend">
    <w:name w:val="date-display-end"/>
    <w:basedOn w:val="Style14"/>
    <w:qFormat/>
    <w:rPr>
      <w:b/>
      <w:bCs/>
    </w:rPr>
  </w:style>
  <w:style w:type="character" w:styleId="Datedisplaystart">
    <w:name w:val="date-display-start"/>
    <w:basedOn w:val="Style14"/>
    <w:qFormat/>
    <w:rPr>
      <w:b/>
      <w:bCs/>
    </w:rPr>
  </w:style>
  <w:style w:type="character" w:styleId="Year">
    <w:name w:val="year"/>
    <w:basedOn w:val="Style14"/>
    <w:qFormat/>
    <w:rPr>
      <w:sz w:val="18"/>
      <w:szCs w:val="18"/>
    </w:rPr>
  </w:style>
  <w:style w:type="character" w:styleId="Month">
    <w:name w:val="month"/>
    <w:basedOn w:val="Style14"/>
    <w:qFormat/>
    <w:rPr>
      <w:caps/>
      <w:color w:val="FFFFFF"/>
      <w:sz w:val="18"/>
      <w:szCs w:val="18"/>
      <w:shd w:fill="B5BEBE" w:val="clear"/>
    </w:rPr>
  </w:style>
  <w:style w:type="character" w:styleId="Day">
    <w:name w:val="day"/>
    <w:basedOn w:val="Style14"/>
    <w:qFormat/>
    <w:rPr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TextBody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WPS_435240155</dc:creator>
  <dc:description/>
  <dc:language>en-US</dc:language>
  <cp:lastModifiedBy>WPS_435240155</cp:lastModifiedBy>
  <dcterms:modified xsi:type="dcterms:W3CDTF">2022-02-11T08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41AEB960846B1916C801C137215C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