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州市林业和园林局直属事业单位</w:t>
      </w: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次公开招聘工作人员</w:t>
      </w:r>
      <w:r>
        <w:rPr>
          <w:rFonts w:ascii="宋体" w:hAnsi="宋体" w:cs="宋体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（非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年毕业的往届生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537"/>
        <w:gridCol w:w="1298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非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9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的往届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业资格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计划生育证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名登记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中国高等教育学生信息网打印的学籍在线验证报告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说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位同意报考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要求的其他有关材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鲁绪江</dc:creator>
  <dc:description/>
  <dc:language>en-US</dc:language>
  <cp:lastModifiedBy>蔡佩纯</cp:lastModifiedBy>
  <dcterms:modified xsi:type="dcterms:W3CDTF">2019-09-10T03:03:5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