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44"/>
          <w:szCs w:val="44"/>
        </w:rPr>
        <w:t>政府规章清理意见汇总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规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布文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处理意见</w:t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废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失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降秘解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继续有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广州市林权争议处理若干规定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政府令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林业和园林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5:00Z</dcterms:created>
  <dc:creator>吕伟方</dc:creator>
  <dc:description/>
  <cp:keywords/>
  <dc:language>en-US</dc:language>
  <cp:lastModifiedBy>吕伟方</cp:lastModifiedBy>
  <dcterms:modified xsi:type="dcterms:W3CDTF">2018-09-18T06:54:00Z</dcterms:modified>
  <cp:revision>3</cp:revision>
  <dc:subject/>
  <dc:title>政府规章清理意见汇总表</dc:title>
</cp:coreProperties>
</file>